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несения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3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ГБУ Владимирской области «Управление автомобильных дорог администрации Владимирской области»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17.05.2017 № 384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1 июня 2017 года в 10:0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Дрондина С. В.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>Документация по планировке территории линейного объекта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ind w:firstLine="720"/>
        <w:rPr/>
      </w:pPr>
      <w:r>
        <w:rPr/>
        <w:t xml:space="preserve">Автомобильная дорога «Волга» - Устье» – санаторий «Строитель» на участке км 0 – км 1 в Собинском районе Владимирской области расположена </w:t>
      </w:r>
      <w:r>
        <w:rPr>
          <w:bCs/>
        </w:rPr>
        <w:t>на землях сельхозназначения</w:t>
      </w:r>
      <w:r>
        <w:rPr/>
        <w:t>, а также на землях Колокшанского сельского поселения</w:t>
      </w:r>
    </w:p>
    <w:p>
      <w:pPr>
        <w:pStyle w:val="Normal"/>
        <w:ind w:firstLine="720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ым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5:00Z</dcterms:created>
  <dc:creator>kostyuchkova.natalia</dc:creator>
  <dc:description/>
  <cp:keywords/>
  <dc:language>en-US</dc:language>
  <cp:lastModifiedBy>kostyuchkova.natalia</cp:lastModifiedBy>
  <cp:lastPrinted>2017-06-29T18:14:00Z</cp:lastPrinted>
  <dcterms:modified xsi:type="dcterms:W3CDTF">2017-06-29T15:17:00Z</dcterms:modified>
  <cp:revision>3</cp:revision>
  <dc:subject/>
  <dc:title>Протокол заседания № 1</dc:title>
</cp:coreProperties>
</file>